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раш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ИН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раш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Юрьянского, Мурашинского и Опаринского районов, </w:t>
              <w:br/>
              <w:t>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АРАНЦ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нов, ЗАТО Первомайский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АРАН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астасия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Мураш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ДАРОВСКИ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дрей Юр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ДАРОВСКИ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Мурашинский муниципальный округ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РЮ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Мурашин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раш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КА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рашинского муниципального округа, заведующий отделом социальной политики администрации Мураш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ТЬЯНОВА</w:t>
            </w:r>
          </w:p>
          <w:p>
            <w:pPr>
              <w:pStyle w:val="Normal"/>
              <w:rPr/>
            </w:pPr>
            <w:r>
              <w:rPr/>
              <w:t>Валент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Мураш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ГИН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хирург Кировского областного государственного бюджетного учреждения здравоохранения «Мураш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УБЕНКО</w:t>
            </w:r>
          </w:p>
          <w:p>
            <w:pPr>
              <w:pStyle w:val="Normal"/>
              <w:rPr/>
            </w:pPr>
            <w:r>
              <w:rPr/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образования администрации муниципального образования Мурашинский муниципальный округ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Р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Мурашин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СТРИК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начальник отделения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48:00Z</dcterms:created>
  <dc:creator>WS-1-423-5</dc:creator>
  <dc:description/>
  <cp:keywords/>
  <dc:language>en-US</dc:language>
  <cp:lastModifiedBy>Любовь В. Кузнецова</cp:lastModifiedBy>
  <cp:lastPrinted>2023-08-28T12:58:00Z</cp:lastPrinted>
  <dcterms:modified xsi:type="dcterms:W3CDTF">2023-09-25T13:12:00Z</dcterms:modified>
  <cp:revision>119</cp:revision>
  <dc:subject/>
  <dc:title>УТВЕРЖДЕН</dc:title>
</cp:coreProperties>
</file>